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администрации  сельского  поселения 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 Сторожевские   Хутора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3 ноября    2018 г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 xml:space="preserve">№ 40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сельского поселения Сторожевско-Хуторской сельсовет от 18.05.2016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№ 38д-2018 от 19.11.2018 администрация сельского поселения  Сторожевско-Хуторской  сельсов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000000"/>
        </w:rPr>
        <w:t xml:space="preserve">1. Внести изменения </w:t>
      </w:r>
      <w:r>
        <w:rPr/>
        <w:t xml:space="preserve">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сельского поселения </w:t>
      </w:r>
      <w:r>
        <w:rPr>
          <w:szCs w:val="28"/>
        </w:rPr>
        <w:t>Сторожевско-Хуторской</w:t>
      </w:r>
      <w:r>
        <w:rPr/>
        <w:t xml:space="preserve"> сельсовет от 18.05.2016 № 14</w:t>
      </w:r>
      <w:r>
        <w:rPr>
          <w:color w:val="000000"/>
          <w:szCs w:val="28"/>
        </w:rPr>
        <w:t xml:space="preserve"> (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                                              Г.М.Тернов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ельского поселения Сторожевско-Хуторской сельсов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1.2018 № 4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сельского поселения Сторожевско-Хуторской сельсовет от 18.05.2016 №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18.05.2016 № 1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добавив в него новые пун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5.7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5.7.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2:00Z</dcterms:created>
  <dc:creator>user</dc:creator>
  <dc:description/>
  <cp:keywords/>
  <dc:language>en-US</dc:language>
  <cp:lastModifiedBy>SamLab.ws</cp:lastModifiedBy>
  <cp:lastPrinted>2018-11-26T01:25:00Z</cp:lastPrinted>
  <dcterms:modified xsi:type="dcterms:W3CDTF">2018-11-25T22:25:00Z</dcterms:modified>
  <cp:revision>4</cp:revision>
  <dc:subject/>
  <dc:title>ПОСТАНОВЛЕНИЕ</dc:title>
</cp:coreProperties>
</file>